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394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wypoczynku:  </w:t>
      </w:r>
      <w:r>
        <w:rPr>
          <w:rFonts w:cs="Arial" w:ascii="Arial" w:hAnsi="Arial"/>
          <w:b/>
          <w:i/>
          <w:sz w:val="20"/>
          <w:szCs w:val="20"/>
        </w:rPr>
        <w:t>Zimo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poczynku: </w:t>
      </w:r>
      <w:r>
        <w:rPr>
          <w:rFonts w:cs="Arial" w:ascii="Arial" w:hAnsi="Arial"/>
          <w:b/>
          <w:bCs/>
          <w:i/>
          <w:sz w:val="20"/>
          <w:szCs w:val="20"/>
        </w:rPr>
        <w:t>27.01. - 02.02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3. Adres wypoczynku, miejsce lokalizacji wypoczynku: </w:t>
      </w:r>
      <w:r>
        <w:rPr>
          <w:rFonts w:cs="Arial" w:ascii="Arial" w:hAnsi="Arial"/>
          <w:b/>
          <w:bCs/>
          <w:sz w:val="20"/>
          <w:szCs w:val="20"/>
        </w:rPr>
        <w:t>Ośrodek Rekolekcyjny "Tyberiada", ul. Na stoku 62, 84-250 Nado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Rok urodzenia dziecka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Adres zamieszkania lub pobytu rodziców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Numer telefonu rodziców lub numer telefonu osoby wskazanej przez pełnoletniego uczestnika wypoczynku w czasie trwania wypoczynku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, błonica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az  nu</w:t>
      </w:r>
      <w:r>
        <w:rPr/>
        <w:t xml:space="preserve">mer PESEL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…………….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(podpis rodziców/pełnoletniego uczest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odmówić skierowania dziecka na wypoczynek ze względu:……………………………………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</w:t>
      </w:r>
      <w:r>
        <w:rPr>
          <w:rFonts w:cs="Arial" w:ascii="Arial" w:hAnsi="Arial"/>
          <w:b/>
          <w:bCs/>
          <w:sz w:val="20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bywał na zimowisku w Nadolu, ul. Na stoku 62, 84-250 Nadole od dnia 27.01.2024 r. do dnia 02.02.2024 r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ZGODA NA PUBLIKACJĘ WIZERUNKU NA STRONIE FUNDACJI ORAZ SERWISIE FACEBO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Wyrażam zgodę na zamieszczenie przez Fundację „Podaruj Dzieciom Serce” wizerunku mojego dziecka utrwalonego podczas kolonii, którego była uczestnikiem, na swojej stronie internetowej (www.serce-dzieciom.pl)  oraz stronie społecznościowej w serwisie Facebook pod adresem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www.facebook.pl/sercedzieciom</w:t>
        </w:r>
      </w:hyperlink>
      <w:r>
        <w:rPr>
          <w:rFonts w:cs="Arial" w:ascii="Arial" w:hAnsi="Arial"/>
          <w:bCs/>
          <w:sz w:val="20"/>
          <w:szCs w:val="22"/>
        </w:rPr>
        <w:t>. Fundacja „Podaruj Dzieciom Serce” pragnie poinformować, że serwery serwisu Facebook znajdują się w Stanach Zjednoczonych Ameryki, gdzie obowiązują inne przepisy z zakresu ochrony danych osobowych, które w szczególności mogą nie zapewniać dostatecznego poziomu ochrony. Pani/a dane zostaną przetransferowane przez serwis Facebook na jego serwery w celu stworzenia kopii zapasowej oraz w celach związanych z działalnością serwis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ostałem/am poinformowany/a, że podanie danych jest dobrowolne i przysługuje mi prawo dostępu do treści swoich danych oraz ich popra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I. WARUNKI UCZESTNICTWA W WYPOCZYNK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arunki rezerwacji </w:t>
      </w:r>
    </w:p>
    <w:p>
      <w:pPr>
        <w:pStyle w:val="Bezodstpw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Wstępnej rezerwacji można dokonać poprzez formularz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1.2. Po wysłaniu formularza zgłoszeniowego, w celu dokonania kompletnej rezerwacji należy przesłać skan uzupełnionej karty kwalifikacyjnej oraz skan oświadczenia dot. płatnośc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WARUNKI PŁATNOŚC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1. Opłata za obóz wpłacana jest gotówką na spotkaniu organizacyjnym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2. Uczestnik zobowiązany jest do zapłaty całości kwoty nie później niż na </w:t>
      </w:r>
      <w:r>
        <w:rPr>
          <w:rFonts w:cs="Arial" w:ascii="Arial" w:hAnsi="Arial"/>
          <w:b/>
          <w:sz w:val="20"/>
          <w:szCs w:val="20"/>
        </w:rPr>
        <w:t>20 dni</w:t>
      </w:r>
      <w:r>
        <w:rPr>
          <w:rFonts w:cs="Arial" w:ascii="Arial" w:hAnsi="Arial"/>
          <w:sz w:val="20"/>
          <w:szCs w:val="20"/>
        </w:rPr>
        <w:t xml:space="preserve"> przed rozpoczęciem koloni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3. Niedokonanie wpłaty w terminie ustalonym w pkt. 2.2 stanowi podstawę do wykreślenia dziecka z listy uczestników kolonii, czyli rezygnację z turnusu (rozpatrywana będzie zgodnie z Warunkami Rezygnacji)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4. Niedopełnienie Warunków Rezerwacji i Płatności jest jednoznaczne z zerwaniem Umow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Faktury wystawiane są na życzenie Klienta, po wcześniejszym przesłaniu danych, na które mają być wystawione, jednak nie później niż 2 dni od daty zakończenia turnus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REALIZACJA OFERT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Fundacja „Podaruj Dzieciom Serce” realizuje kolonie zgodnie z programem przedstawionym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2. Wszystkie kolonie oferowane przez Fundację „Podaruj Dzieciom Serce” są zgłaszane i zatwierdzane w Kuratorium Oświaty w Gdańsk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3. Organizator nie zaleca zabierania na obóz cennych przedmiotów (np. laptopy, smartfony, tablety), dużych kwot gotówki, kart płatniczych, itp. Wartościowe przedmioty i pieniądze powinny zostać przekazane do depozytu opiekunowi grupy po przyjeździe Uczestnika na miejsce kolonii. Jednocześnie Organizator nie odpowiada za pozostawione, zniszczone, zaginione z winy Uczestnika turnusu przedmioty, które nie zostały przekazane do depozyt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4. Organizator nie ponosi odpowiedzialności za szkody materialne wyrządzone przez Uczestnika podczas pobytu w ośrodku jak i poza n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5. Rodzice (opiekunowie) ponoszą pełną odpowiedzialność materialną za szkody wyrządzone przez Uczestnika podczas pobytu w ośrodku jak i poza nim, wyrządzonych zarówno Fundacji jak i osobom trzec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6. Uczestnik kolonii zobowiązany jest do przestrzegania Regulaminu kolonii. Złamanie Regulaminu kolonii może skutkować wydaleniem Uczestnika decyzją Kierownika. W przypadku wydalenia dyscyplinarnego Uczestnika z kolonii Rodzic/Opiekun jest zobowiązany do odebrania na koszt własny Uczestnika z kolonii w ciągu 12 godzin od zgłoszenia zaistniałego problem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7. Organizator w przypadku podejrzeń Uczestnika turnusu o bycie pod wpływem środków odurzających/alkoholu może dokonać badania alkomatem lub testem na narkotyki. Pozytywny wynik badania będzie zgłaszany Rodzicowi/Opiekunow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8. Rezygnacja z kolonii w czasie jego trwania z przyczyn zależnych wyłącznie od Uczestnika (choroba, wydalenie dyscyplinarne, zmiana planów) nie powoduje zwrotu opłaty za obóz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9. W przypadku dowozu lub odbioru Uczestnika przez inną osobę niż Rodzic/Opiekun wymagane jest upoważnienie wystawione i podpisane przez Rodzica/Opieku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Jeżeli w trakcie trwania kolonii Rodzic/Opiekun stwierdzi wadliwe wykonanie umowy, powinien niezwłocznie zgłosić to kadrze turnusu (wychowawcy, kierownikowi) oraz Organizatorowi. Rodzic/Opiekun może złożyć Organizatorowi na piśmie, przesyłką poleconą lub drogą mailową reklamację zawierającą wskazanie wadliwego sposobu wykonania umowy oraz określenie swojego żądania, w terminie nie dłuższym niż 7 dni od dnia zakończenia kolonii. Organizator jest zobowiązany do rozpatrzenia reklamacji w terminie 30 dni od dnia doręczenia reklamacji, a w razie reklamacji złożonej w trakcie trwania kolonii w terminie 30 dni od dnia zakończenia kolonii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. Fundacja Podaruj Dzieciom Serce zastrzega sobie prawo do unieważnienia kolonii bez podania przyczyny na każdym jego etapie, w sytuacji zdarzeń i okoliczności, na które organizator nie miał wpływu i wiedz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arunki rezygnacj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1 W przypadku gdy Uczestnik zrezygnuje z udziału w turnusie z przyczyn niezależnych od Organizatora (np. poprzez niedopełnienie warunków rezerwacji, choroby dziecka), Fundacja ma prawo pokrycia z wpłaconej opłaty za kolonie, kosztów związanych z organizacją wypoczynku, jednak nie więcej niż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) 200 zł przy rezygnacji na 31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b) 50% ceny kolonii w przypadku rezygnacji na mniej niż 20, a więcej niż 10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) 80% ceny kolonii w przypadku rezygnacji na mniej niż 7 dni, a więcej niż 2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d) 100% w przypadku nie stawienia się na kolonie lub rezygnacji w trakcie trwania turnus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2 Zwrot kosztów pomniejszony o kwoty podane w punkcie 4.1 za niewykorzystany wyjazd nastąpi po wpłynięciu do Organizatora pisemnej rezygnacji z turnusu przesłanej e-mailem lub pocztą, na wskazane w przesłanej rezygnacji konto lub przekazem pocztowym na adres Uczestnik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3. Uczestnik ma prawo do rezygnacji z kolonii bez ponoszenia kosztów w przypadku, gdy wskaże osobę spełniającą warunki udziału w turnusie, która przejmie obowiązki wynikające z tej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VIII. REGULAMIN DOSTARCZENIA DZIECKA BEZPOŚREDNIO NA KOLONIE I ODBIORU Z KOLONII PRZEZ RODZICÓW/OPIEKUN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ice i opiekunowie przywożący osobiście dziecko na kolonie powinn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Wypełnić Oświadczenie, o którym mowa w Regulaminie Uczestnictwa (wzór dostępny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>).Na kolonie przyjmowani są tylko uczestnicy bez objawów choroby zakaźnej, w okresie ostatnich 10 dni przed rozpoczęciem kolonii, nie zamieszkujący z osobą przebywającą na kwarantannie lub izolacji w warunkach domowych, co zostanie potwierdzone oświadczeniem Rodziców/Opiekun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planować dowiezienie dziecka na kolonie w wyznaczonym przez organizatora czas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Zaparkować samochód na wyznaczonym dla rodziców parkingu, zachowując dystans od in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głosić się do kierownika poprzez telefon, celem uzyskania informacji, komu należy przekazać dziecko pod opiekę. Pozostać przed wejściem do szkoły (nie ma możliwości wejścia do budynku szkoł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rzekazać dziecko pod opiekę instruktorowi/wychowawcy/kierownikow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puścić natychmiast parking szkoły, aby nie spotykać się z innymi uczestnikami/opieku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pojawienia się nowych, nie ujętych w karcie informacji o dziecku, prosimy o ich przekazanie w formie pisemnej osobie przyjmującej dziecko lub przesłać w formie mail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biór uczestni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dbiór dziecka z kolonii jest konieczny w przypadku zachorowania dziecka zgodnie z REGULMINEM UCZEST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ma możliwości odwiedzin czy zabrania tymczasowego dziecka z kolonii, opuszczenie terenu szkoły przez uczestnika z Rodzicami/Opiekunami oznacza jednocześnie brak możliwości jego powrotu na kolo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Odbiór dziecka z kolonii jest możliwy po wcześniejszym powiadomieniu Kierownika kolonii, bez możliwości wejścia na teren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wypadku odbioru dziecka z kolonii przez osoby nie będące jego Rodzicami/Opiekunami osoba taka powinna posiadać upoważnienie do odbioru dziecka z kolonii podpisane przez Rodziców/Opiekunów (wzór dostępny na stroni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takie może być wcześniej przesłane do fundacji drogą mai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pl/sercedzieciom" TargetMode="External"/><Relationship Id="rId4" Type="http://schemas.openxmlformats.org/officeDocument/2006/relationships/hyperlink" Target="http://www.serce-dzieciom.pl/" TargetMode="External"/><Relationship Id="rId5" Type="http://schemas.openxmlformats.org/officeDocument/2006/relationships/hyperlink" Target="http://www.serce-dzieciom.pl/" TargetMode="External"/><Relationship Id="rId6" Type="http://schemas.openxmlformats.org/officeDocument/2006/relationships/hyperlink" Target="http://www.serce-dzieciom.pl/" TargetMode="External"/><Relationship Id="rId7" Type="http://schemas.openxmlformats.org/officeDocument/2006/relationships/hyperlink" Target="http://www.serce-dzieciom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ko</dc:creator>
  <dc:description/>
  <cp:keywords/>
  <dc:language>en-US</dc:language>
  <cp:lastModifiedBy>Jakub Pilarski</cp:lastModifiedBy>
  <cp:lastPrinted>2016-05-05T10:27:00Z</cp:lastPrinted>
  <dcterms:modified xsi:type="dcterms:W3CDTF">2023-09-18T08:35:00Z</dcterms:modified>
  <cp:revision>8</cp:revision>
  <dc:subject/>
  <dc:title>KARTA KWALIFIKACYJNA UCZESTNIKA WYPOCZYNKU</dc:title>
</cp:coreProperties>
</file>