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3946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. INFORMACJE  DOTYCZĄCE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 wypoczynku:  </w:t>
      </w:r>
      <w:r>
        <w:rPr>
          <w:rFonts w:cs="Arial" w:ascii="Arial" w:hAnsi="Arial"/>
          <w:b/>
          <w:i/>
          <w:sz w:val="20"/>
          <w:szCs w:val="20"/>
        </w:rPr>
        <w:t>Kolo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wypoczynku: </w:t>
      </w:r>
      <w:r>
        <w:rPr>
          <w:rFonts w:cs="Arial" w:ascii="Arial" w:hAnsi="Arial"/>
          <w:b/>
          <w:bCs/>
          <w:i/>
          <w:sz w:val="20"/>
          <w:szCs w:val="20"/>
        </w:rPr>
        <w:t>11.07. - 20.07.2025 r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dres wypoczynku, miejsce lokalizacji wypoczynku: </w:t>
      </w:r>
      <w:r>
        <w:rPr>
          <w:rFonts w:cs="Arial" w:ascii="Arial" w:hAnsi="Arial"/>
          <w:b/>
          <w:bCs/>
          <w:sz w:val="20"/>
          <w:szCs w:val="20"/>
        </w:rPr>
        <w:t>Szkoła Podstawowa w Sulęczynie, 83-320 Sulęczyno, ul. Szkolna 2, Polsk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Imię (imiona) i nazwisko: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2. Imiona i nazwiska rodziców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Rok urodzenia dziecka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. Adres zamieszkania: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Adres zamieszkania lub pobytu rodziców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 Numer telefonu rodziców lub numer telefonu osoby wskazanej przez pełnoletniego uczestnika wypoczynku w czasie trwania wypoczynku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 oraz umiejętności pływania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a książeczki zdrow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żec………………………………, błonica……………………….dur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…………………………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az  nu</w:t>
      </w:r>
      <w:r>
        <w:rPr/>
        <w:t xml:space="preserve">mer PESEL uczestnika wypoczynku       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2"/>
        </w:rPr>
        <w:t>Wyrażam zgodę na przetwarzanie danych osobowych zawartych w karcie kwalifikacyjnej, dla potrzeb niezbędnych do zapewnienia bezpieczeństwa i ochrony zdrowia uczestnika wypoczynku (podstawą prawną przetwarzania danych osobowych w zakresie niezbędnym do zawarcia i wykonania Umowy jest art. 6 ust. 1 lit. b rozporządzenia Parlamentu Europejskiego i Rady (UE) 2016/679 z dnia 27.04.2016 r. w sprawie ochrony osób fizycznych w związku z przetwarzaniem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anych osobowych i w sprawie swobodnego przepływu takich danyc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                               ……………..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(podpis rodziców/pełnoletniego uczest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anawia si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1. zakwalifikować i skierować dziecko na wypoczyn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2. odmówić skierowania dziecka na wypoczynek ze względu:……………………………………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data)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</w:t>
      </w:r>
      <w:r>
        <w:rPr>
          <w:rFonts w:cs="Arial" w:ascii="Arial" w:hAnsi="Arial"/>
          <w:b/>
          <w:bCs/>
          <w:sz w:val="20"/>
          <w:szCs w:val="22"/>
        </w:rPr>
        <w:t>V. 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rzebywał na kolonii letniej w Sulęczynie, Szkolna 2, 83-320 Sulęczyno, Polska od dnia 11.07.2025 r. do dnia 20.07.2025 r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0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. INFORMACJA I SPOSTRZEŻENIA WYCHOWAWCY WYPOCZYNKU DOTYCZĄCE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  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. ZGODA NA PUBLIKACJĘ WIZERUNKU ORAZ INFORMACJE HANDL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2"/>
        </w:rPr>
        <w:t>Oświadczam, że wyrażam zgodę na rejestrowanie wizerunku mojego dziecka podczas kolonii organizowanych przez Fundację Podaruj Dzieciom Serce, a także na wykorzystanie ww. wizerunku poprzez umieszczenie zdjęć i filmów na stronie internetowej, funpage’u fundacji w celu przekazywania relacji z odbywającej się kolonii, jak również w celach promocyjnych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ostałem/am poinformowany/a, że podanie danych jest dobrowolne i przysługuje mi prawo dostępu do treści swoich danych oraz ich popra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syłanie informacji handlowych za pomocą środków komunikacji elektronicznej w rozumieniu ustawy z dnia 18 lipca 2002 roku o świadczenie usług drogą elektroniczną (Dz.U.2017.1219 t.j.) na podany przy rejestracji adres e-mail oraz/lub w formie wiadomości tekstowej sms na podany numer telefonu na temat usług oferowanych przez Fundację Podaruj Dzieciom Serce. Zgoda jest dobrowolna i może być w każdej chwili wycof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I. WARUNKI UCZESTNICTWA W WYPOCZYNK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Warunki rezerwacji </w:t>
      </w:r>
    </w:p>
    <w:p>
      <w:pPr>
        <w:pStyle w:val="Bezodstpw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Wstępnej rezerwacji można dokonać poprzez formularz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1.2. Po wysłaniu formularza zgłoszeniowego, w celu dokonania kompletnej rezerwacji należy przesłać skan uzupełnionej karty kwalifikacyjnej oraz skan oświadczenia dot. płatnośc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WARUNKI PŁATNOŚC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1. Opłata za obóz wpłacana jest gotówką na spotkaniu organizacyjnym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2. Uczestnik zobowiązany jest do zapłaty całości kwoty nie później niż na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przed rozpoczęciem kolonii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3. Niedokonanie wpłaty w terminie ustalonym w pkt. 2.2 stanowi podstawę do wykreślenia dziecka z listy uczestników kolonii, czyli rezygnację z turnusu (rozpatrywana będzie zgodnie z Warunkami Rezygnacji)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Niedopełnienie Warunków Rezerwacji i Płatności jest jednoznaczne z zerwaniem Umowy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5. Faktury wystawiane są na życzenie Klienta, po wcześniejszym przesłaniu danych, na które mają być wystawione, jednak nie później niż 2 dni od daty zakończenia turnus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REALIZACJA OFERTY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Fundacja Podaruj Dzieciom Serce realizuje kolonie zgodnie z programem przedstawionym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2. Wszystkie kolonie oferowane przez Fundację Podaruj Dzieciom Serce są zgłaszane i zatwierdzane w Kuratorium Oświaty w Gdańsk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3. Organizator nie zaleca zabierania na kolonie cennych przedmiotów (np. laptopy, smartfony, tablety), dużych kwot gotówki, kart płatniczych, itp. Wartościowe przedmioty i pieniądze powinny zostać przekazane do depozytu opiekunowi grupy po przyjeździe Uczestnika na miejsce kolonii. Jednocześnie Organizator nie odpowiada za pozostawione, zniszczone, zaginione z winy Uczestnika turnusu przedmioty, które nie zostały przekazane do depozyt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Organizator nie ponosi odpowiedzialności za szkody materialne wyrządzone przez Uczestnika podczas pobytu w ośrodku jak i poza nim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5. Rodzice (Opiekunowie) ponoszą pełną odpowiedzialność materialną za szkody wyrządzone przez Uczestnika podczas pobytu w ośrodku jak i poza nim, wyrządzonych zarówno Fundacji jak i osobom trzecim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6. Uczestnik kolonii zobowiązany jest do przestrzegania Regulaminu kolonii. Złamanie Regulaminu kolonii może skutkować wydaleniem Uczestnika decyzją Kierownika. W przypadku wydalenia dyscyplinarnego Uczestnika z kolonii Rodzic/Opiekun jest zobowiązany do odebrania na koszt własny Uczestnika z kolonii w ciągu 12 godzin od zgłoszenia zaistniałego problem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7. Organizator w przypadku podejrzeń Uczestnika turnusu o bycie pod wpływem środków odurzających/alkoholu może dokonać badania alkomatem lub testem na narkotyki. Pozytywny wynik badania będzie zgłaszany Rodzicowi/Opiekunowi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8. Rezygnacja z kolonii w czasie jego trwania z przyczyn zależnych wyłącznie od Uczestnika (choroba, wydalenie dyscyplinarne, zmiana planów) nie powoduje zwrotu opłaty za obóz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W przypadku dowozu lub odbioru Uczestnika przez inną osobę niż Rodzic/Opiekun wymagane jest upoważnienie wystawione i podpisane przez Rodzica/Opiekun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0. Jeżeli w trakcie trwania kolonii Rodzic/Opiekun stwierdzi wadliwe wykonanie umowy, powinien niezwłocznie zgłosić to kadrze turnusu (wychowawcy, kierownikowi) oraz Organizatorowi. Rodzic/Opiekun może złożyć Organizatorowi na piśmie, przesyłką poleconą lub drogą mailową reklamację zawierającą wskazanie wadliwego sposobu wykonania umowy oraz określenie swojego żądania, w terminie nie dłuższym niż 7 dni od dnia zakończenia kolonii. Organizator jest zobowiązany do rozpatrzenia reklamacji w terminie 30 dni od dnia doręczenia reklamacji, a w razie reklamacji złożonej w trakcie trwania kolonii w terminie 30 dni od dnia zakończenia kolonii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1. Fundacja Podaruj Dzieciom Serce zastrzega sobie prawo do unieważnienia kolonii bez podania przyczyny na każdym jego etapie, w sytuacji zdarzeń i okoliczności, na które organizator nie miał wpływu i wied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Warunki rezygnacj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1 W przypadku gdy Uczestnik zrezygnuje z udziału w turnusie z przyczyn niezależnych od Organizatora (np. poprzez niedopełnienie warunków rezerwacji, choroby dziecka), Fundacja ma prawo pokrycia z wpłaconej opłaty za kolonie, kosztów związanych z organizacją wypoczynku, jednak nie więcej niż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a) 200 zł przy rezygnacji na 31 dni przed rozpoczęciem turnusu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b) 50% ceny kolonii w przypadku rezygnacji na mniej niż 30, a więcej niż 20 dni przed rozpoczęciem turnusu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c) 80% ceny kolonii w przypadku rezygnacji na mniej niż 19 dni, a więcej niż 7 dni przed rozpoczęciem turnusu,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0% w przypadku rezygnacji na mniej niż 6 dni przed rozpoczęciem turnusu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4.2 Zwrot kosztów pomniejszony o kwoty podane w punkcie 4.1 za niewykorzystany wyjazd nastąpi po wpłynięciu do Organizatora pisemnej rezygnacji z turnusu przesłanej e-mailem lub pocztą, na wskazane w przesłanej rezygnacji konto lub przekazem pocztowym na adres Uczestnika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3. Uczestnik ma prawo do rezygnacji z kolonii bez ponoszenia kosztów w przypadku, gdy wskaże osobę spełniającą warunki udziału w turnusie, która przejmie obowiązki wynikające z tej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VIII. REGULAMIN DOSTARCZENIA DZIECKA BEZPOŚREDNIO NA KOLONIE I ODBIORU Z KOLONII PRZEZ RODZICÓW/OPIEKUN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ice i opiekunowie przywożący osobiście dziecko na kolonie powinn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Wypełnić Oświadczenie, o którym mowa w Regulaminie Uczestnictwa (wzór dostępny na stroni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>).Na kolonie przyjmowani są tylko uczestnicy bez objawów choroby zakaźnej, w okresie ostatnich 10 dni przed rozpoczęciem kolonii, nie zamieszkujący z osobą przebywającą na kwarantannie lub izolacji w warunkach domowych, co zostanie potwierdzone oświadczeniem Rodziców/Opiekun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Zaplanować dowiezienie dziecka na kolonie w wyznaczonym przez organizatora cza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parkować samochód na wyznaczonym dla rodziców parkingu, zachowując dystans od in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Zgłosić się do kierownika poprzez telefon, celem uzyskania informacji, komu należy przekazać dziecko pod opiekę. Pozostać przed wejściem do szkoły (nie ma możliwości wejścia do budynku szkoł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Przekazać dziecko pod opiekę instruktorowi/wychowawcy/kierownikow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Opuścić natychmiast parking szkoły, aby nie spotykać się z innymi uczestnikami/opieku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pojawienia się nowych, nie ujętych w karcie informacji o dziecku, prosimy o ich przekazanie w formie pisemnej osobie przyjmującej dziecko lub przesłać w formie mail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uczestnik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dbiór dziecka z kolonii jest konieczny w przypadku zachorowania dziecka zgodnie z REGULMINEM UCZESTNICT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 ma możliwości odwiedzin czy zabrania tymczasowego dziecka z kolonii, opuszczenie terenu szkoły przez uczestnika z Rodzicami/Opiekunami oznacza jednocześnie brak możliwości jego powrotu na kolo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Odbiór dziecka z kolonii jest możliwy po wcześniejszym powiadomieniu Kierownika kolonii, bez możliwości wejścia na teren szko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wypadku odbioru dziecka z kolonii przez osoby nie będące jego Rodzicami/Opiekunami osoba taka powinna posiadać upoważnienie do odbioru dziecka z kolonii podpisane przez Rodziców/Opiekunów (wzór dostępny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oważnienie takie może być wcześniej przesłane do fundacji drogą mail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ce-dzieciom.pl/" TargetMode="External"/><Relationship Id="rId4" Type="http://schemas.openxmlformats.org/officeDocument/2006/relationships/hyperlink" Target="http://www.serce-dzieciom.pl/" TargetMode="External"/><Relationship Id="rId5" Type="http://schemas.openxmlformats.org/officeDocument/2006/relationships/hyperlink" Target="http://www.serce-dzieciom.pl/" TargetMode="External"/><Relationship Id="rId6" Type="http://schemas.openxmlformats.org/officeDocument/2006/relationships/hyperlink" Target="http://www.serce-dziecio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5:00Z</dcterms:created>
  <dc:creator>ko</dc:creator>
  <dc:description/>
  <cp:keywords/>
  <dc:language>en-US</dc:language>
  <cp:lastModifiedBy>Jakub Pilarski</cp:lastModifiedBy>
  <cp:lastPrinted>2016-05-05T10:27:00Z</cp:lastPrinted>
  <dcterms:modified xsi:type="dcterms:W3CDTF">2025-02-25T08:38:00Z</dcterms:modified>
  <cp:revision>10</cp:revision>
  <dc:subject/>
  <dc:title>KARTA KWALIFIKACYJNA UCZESTNIKA WYPOCZYNKU</dc:title>
</cp:coreProperties>
</file>